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w w:val="2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28"/>
          <w:szCs w:val="28"/>
          <w:u w:val="single"/>
        </w:rPr>
        <w:t>RECTIFICATIF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w w:val="2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28"/>
          <w:szCs w:val="28"/>
          <w:u w:val="single"/>
        </w:rPr>
        <w:t>SUITE AU RETRAIT DU CLUB CS.MILA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w w:val="2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28"/>
          <w:szCs w:val="28"/>
          <w:u w:val="single"/>
        </w:rPr>
        <w:t xml:space="preserve">VOUS COMMUNIQUER NOUVELLE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w w:val="2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28"/>
          <w:szCs w:val="28"/>
          <w:u w:val="single"/>
        </w:rPr>
        <w:t>CALENDRIER SAISON 2018 – 2019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w w:val="2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28"/>
          <w:szCs w:val="28"/>
          <w:u w:val="single"/>
        </w:rPr>
        <w:t>FOOTBALL FEMININ « SENIORS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w w:val="2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i/>
          <w:i/>
          <w:w w:val="200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i/>
          <w:w w:val="200"/>
          <w:sz w:val="12"/>
          <w:szCs w:val="12"/>
          <w:u w:val="single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751"/>
        <w:gridCol w:w="2693"/>
        <w:gridCol w:w="2693"/>
        <w:gridCol w:w="32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>1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 xml:space="preserve"> Journé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>01.02.2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SF.O.E.B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TSF.TEB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F.BOUHATEM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B.B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SETIF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.GUEL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6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 xml:space="preserve"> Journé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>2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 xml:space="preserve"> Journée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SETIF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TFS.TEBE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.GUELMA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F.BOUHA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B.B.A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SF.O.E.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7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 xml:space="preserve"> Journé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>3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 xml:space="preserve"> Journé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TSF.TEBESSA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B.B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SF.O.E.B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.GUEL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F.BOUHATEM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SETI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08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 xml:space="preserve"> Journé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>4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 xml:space="preserve"> Journé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F.BOUHATEM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TSF.TEBES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SETIF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SF.O.E.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.GUELMA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B.B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09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 xml:space="preserve"> Journé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>5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0"/>
                <w:szCs w:val="10"/>
              </w:rPr>
              <w:t xml:space="preserve"> Journé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TSF.TEBESSA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R.GUEL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.B.B.A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AS.SETI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SASF.O.E.B.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CF.BOUHA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w w:val="2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>10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w w:val="200"/>
                <w:sz w:val="12"/>
                <w:szCs w:val="12"/>
              </w:rPr>
              <w:t xml:space="preserve"> Journée</w:t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w w:val="200"/>
          <w:sz w:val="12"/>
          <w:szCs w:val="12"/>
          <w:u w:val="single"/>
        </w:rPr>
        <w:t>LES CLUBS (SENIORS)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  <w:t xml:space="preserve">01 – </w:t>
        <w:tab/>
        <w:t>ARTSF.TEBESSA</w:t>
        <w:tab/>
        <w:tab/>
        <w:tab/>
        <w:t>02 – CSASF.O.E.BOUAGHI</w:t>
        <w:tab/>
        <w:t xml:space="preserve"> </w:t>
        <w:tab/>
        <w:t>03 – CF.BOUHATEM</w:t>
        <w:tab/>
        <w:t>04 – CSA.SETIF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  <w:t xml:space="preserve">05 – </w:t>
        <w:tab/>
        <w:t>A.R.GUELMA</w:t>
        <w:tab/>
        <w:tab/>
        <w:tab/>
        <w:t>06 – CSA.B.B.ARRERIDJ</w:t>
        <w:tab/>
        <w:tab/>
        <w:t xml:space="preserve">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eastAsia="Comic Sans MS" w:cs="Comic Sans MS" w:ascii="Comic Sans MS" w:hAnsi="Comic Sans MS"/>
          <w:b/>
          <w:bCs/>
          <w:w w:val="200"/>
          <w:sz w:val="12"/>
          <w:szCs w:val="12"/>
        </w:rPr>
        <w:t xml:space="preserve">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w w:val="200"/>
          <w:sz w:val="12"/>
          <w:szCs w:val="12"/>
          <w:u w:val="single"/>
        </w:rPr>
        <w:t>LES CLUBS (U 17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  <w:t xml:space="preserve">01 – </w:t>
        <w:tab/>
        <w:t>CSA.B.B.ARREERIDJ</w:t>
        <w:tab/>
        <w:tab/>
        <w:t>02 – FJ.SKIKDA</w:t>
        <w:tab/>
        <w:tab/>
        <w:t xml:space="preserve"> </w:t>
        <w:tab/>
        <w:tab/>
        <w:t>03 – MS.KHROUB</w:t>
        <w:tab/>
        <w:tab/>
        <w:t>04 – ARTSFTEBESS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  <w:t xml:space="preserve">07 –  CSA.SETIF         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i/>
          <w:w w:val="200"/>
          <w:sz w:val="12"/>
          <w:szCs w:val="12"/>
          <w:u w:val="single"/>
        </w:rPr>
        <w:t>LES CLUBS (U 20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  <w:t xml:space="preserve">01 – </w:t>
        <w:tab/>
        <w:t>CS.BOUHATEM</w:t>
        <w:tab/>
        <w:tab/>
        <w:t xml:space="preserve">        02 – ARTFS.TEBESSA</w:t>
        <w:tab/>
        <w:tab/>
        <w:t xml:space="preserve"> </w:t>
        <w:tab/>
        <w:t>03 – MS.KHROUB</w:t>
        <w:tab/>
        <w:tab/>
        <w:t xml:space="preserve">04 – AR.GUELMA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w w:val="200"/>
          <w:sz w:val="24"/>
          <w:szCs w:val="24"/>
        </w:rPr>
      </w:pPr>
      <w:r>
        <w:rPr>
          <w:rFonts w:cs="Comic Sans MS" w:ascii="Comic Sans MS" w:hAnsi="Comic Sans MS"/>
          <w:b/>
          <w:bCs/>
          <w:w w:val="2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24"/>
          <w:szCs w:val="24"/>
        </w:rPr>
        <w:t xml:space="preserve">SOUS TOUTES RESERVES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bCs/>
          <w:w w:val="200"/>
          <w:sz w:val="12"/>
          <w:szCs w:val="12"/>
        </w:rPr>
      </w:pPr>
      <w:r>
        <w:rPr>
          <w:rFonts w:cs="Comic Sans MS" w:ascii="Comic Sans MS" w:hAnsi="Comic Sans MS"/>
          <w:b/>
          <w:bCs/>
          <w:w w:val="200"/>
          <w:sz w:val="12"/>
          <w:szCs w:val="12"/>
        </w:rPr>
      </w:r>
    </w:p>
    <w:sectPr>
      <w:type w:val="nextPage"/>
      <w:pgSz w:orient="landscape" w:w="16838" w:h="11906"/>
      <w:pgMar w:left="1077" w:right="1134" w:gutter="0" w:header="0" w:top="147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mic Sans MS" w:hAnsi="Comic Sans MS" w:eastAsia="Times New Roman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Comic Sans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Times New Roman" w:cs="Comic Sans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Comic Sans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Comic Sans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Comic Sans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mic Sans MS" w:hAnsi="Comic Sans MS" w:eastAsia="Times New Roman" w:cs="Comic Sans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mic Sans MS" w:hAnsi="Comic Sans MS" w:eastAsia="Times New Roman" w:cs="Comic Sans M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Comic Sans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Comic Sans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Comic Sans M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2:00Z</dcterms:created>
  <dc:creator>Proprietaire</dc:creator>
  <dc:description/>
  <dc:language>en-US</dc:language>
  <cp:lastModifiedBy>pc1</cp:lastModifiedBy>
  <cp:lastPrinted>2019-01-28T10:56:00Z</cp:lastPrinted>
  <dcterms:modified xsi:type="dcterms:W3CDTF">2019-01-28T10:42:00Z</dcterms:modified>
  <cp:revision>3</cp:revision>
  <dc:subject/>
  <dc:title/>
</cp:coreProperties>
</file>